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s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yal 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yal Londo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derley Roa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ilmslow SK9 1P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August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r. John Ronald Garve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03 April 196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B677779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115/2101743 (FSAVC’S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take this letter as our confirmation that John Garvey Pension Scheme can accept the transfer from the above policy including any Protected Right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HMRC Tax Registration Letter for the pension scheme and the current scheme detail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licyholder has written to you directly under separate cover confirming the transf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Church House Tru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John Garvey </w:t>
      </w:r>
      <w:r>
        <w:rPr>
          <w:rFonts w:cs="Times New Roman" w:ascii="Times New Roman" w:hAnsi="Times New Roman"/>
          <w:b/>
          <w:sz w:val="23"/>
          <w:szCs w:val="23"/>
        </w:rPr>
        <w:t>Pension Schem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3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37-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8:00Z</dcterms:created>
  <dc:creator>Jacqui Lawlor</dc:creator>
  <dc:description/>
  <dc:language>en-US</dc:language>
  <cp:lastModifiedBy>Gavin Mccloskey</cp:lastModifiedBy>
  <cp:lastPrinted>2014-08-22T20:44:00Z</cp:lastPrinted>
  <dcterms:modified xsi:type="dcterms:W3CDTF">2014-08-24T09:18:00Z</dcterms:modified>
  <cp:revision>2</cp:revision>
  <dc:subject/>
  <dc:title/>
</cp:coreProperties>
</file>