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8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6/11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JPS Pension Ltd</w:t>
            </w:r>
            <w:r>
              <w:rPr/>
              <w:br/>
              <w:t>11 Langley Park</w:t>
              <w:br/>
              <w:t xml:space="preserve">Mill Hill </w:t>
              <w:br/>
              <w:t>London</w:t>
              <w:br/>
              <w:t xml:space="preserve">NW7 2AA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one member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0 to 2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 - </w:t>
            </w:r>
            <w:r>
              <w:rPr>
                <w:b/>
              </w:rPr>
              <w:t>to be paid quarterly via Direct Debi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,703.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eque payee: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52:00Z</dcterms:created>
  <dc:creator>Gavin McCloskey</dc:creator>
  <dc:description/>
  <dc:language>en-US</dc:language>
  <cp:lastModifiedBy>Admin</cp:lastModifiedBy>
  <cp:lastPrinted>2010-11-02T15:43:00Z</cp:lastPrinted>
  <dcterms:modified xsi:type="dcterms:W3CDTF">2011-01-06T16:52:00Z</dcterms:modified>
  <cp:revision>2</cp:revision>
  <dc:subject/>
  <dc:title/>
</cp:coreProperties>
</file>