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ie Lya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ssociate Relationship Manager</w:t>
        <w:br/>
        <w:t>Lloyds Bank Wholesale Banking &amp; Markets</w:t>
        <w:br/>
        <w:t>Client Banking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1 Lochrin Square</w:t>
        <w:br/>
        <w:t>92-98 Fountainb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  <w:t>Edinburgh</w:t>
        <w:br/>
        <w:t>EH3 9QA</w:t>
        <w:br/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01 February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John Ryan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s’ ID, Pension Trust Mandate, certified HMRC Tax Registration Letter and the Pension Confirmation Form to open an account for John Ryan Pension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5:00Z</dcterms:created>
  <dc:creator>Gavin McCloskey</dc:creator>
  <dc:description/>
  <cp:keywords/>
  <dc:language>en-US</dc:language>
  <cp:lastModifiedBy>Dell Systems</cp:lastModifiedBy>
  <cp:lastPrinted>2012-12-12T11:28:00Z</cp:lastPrinted>
  <dcterms:modified xsi:type="dcterms:W3CDTF">2013-02-01T09:35:00Z</dcterms:modified>
  <cp:revision>2</cp:revision>
  <dc:subject/>
  <dc:title/>
</cp:coreProperties>
</file>