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John Ryan Pension Schem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MYA Cosmetic Surgery Limite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Centuryan Hous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Grotto Lan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Over Peover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Knutsfor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 xml:space="preserve">WA16 9HL        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Helvetica" w:ascii="Helvetica Light;Z@R71BB.tmp" w:hAnsi="Helvetica Light;Z@R71BB.tmp"/>
          <w:sz w:val="22"/>
          <w:szCs w:val="22"/>
        </w:rPr>
        <w:t>12 January 2014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ear Sirs,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  <w:t>Reminder - Invoice Number: 2053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lease find enclosed our invoice for pension scheme administration services dated 19 December 2013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br/>
        <w:t>As the invoice remains outstanding beyond our 14 day settlement terms immediate payment is now required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is invoice must now be settled by return.</w:t>
        <w:br/>
        <w:br/>
        <w:t>If you have any questions regarding this, please contact the consultant for your scheme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ank you for your assistanc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faithfully</w:t>
        <w:br/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Accounts Dept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</w:t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56:00Z</dcterms:created>
  <dc:creator>Jacqui Lawlor</dc:creator>
  <dc:description/>
  <dc:language>en-US</dc:language>
  <cp:lastModifiedBy>Latitude</cp:lastModifiedBy>
  <cp:lastPrinted>2014-01-10T10:56:00Z</cp:lastPrinted>
  <dcterms:modified xsi:type="dcterms:W3CDTF">2014-01-10T09:56:00Z</dcterms:modified>
  <cp:revision>2</cp:revision>
  <dc:subject/>
  <dc:title/>
</cp:coreProperties>
</file>