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John Ryan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YA Cosmetic Surgery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enturyan Hous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Grotto Lan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Over Peover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Knutsfor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WA16 9HL</w:t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917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2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07T15:32:00Z</dcterms:modified>
  <cp:revision>2</cp:revision>
  <dc:subject/>
  <dc:title/>
</cp:coreProperties>
</file>