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eastAsia="Calibri"/>
          <w:lang w:val="e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John Inglis and Valerie Inglis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Trustees of Joval Dairy Relief Servic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Ltd Pension Scheme</w:t>
        <w:br/>
        <w:t xml:space="preserve">                                                                                                         Drumrunie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Deshar Road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Boat of Garten  </w:t>
        <w:br/>
        <w:t xml:space="preserve">                                                                                                         Inverness-shire PH24 3B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b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                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Nov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Dear Philip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Joval Dairy Relief Services Lt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4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405-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3,240.00 (three thousand, two hundred and for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ension Practitioner .Com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et up, first year’s admin and transf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</w:rPr>
        <w:t>John Inglis</w:t>
        <w:br/>
        <w:t xml:space="preserve">Trustee - </w:t>
      </w:r>
      <w:r>
        <w:rPr>
          <w:rFonts w:cs="Times New Roman" w:ascii="Times New Roman" w:hAnsi="Times New Roman"/>
          <w:sz w:val="23"/>
          <w:szCs w:val="23"/>
          <w:lang w:val="en"/>
        </w:rPr>
        <w:t>Joval Dairy Relief Services Ltd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Valerie Inglis</w:t>
        <w:br/>
        <w:t xml:space="preserve">Trustee - </w:t>
      </w:r>
      <w:r>
        <w:rPr>
          <w:rFonts w:cs="Times New Roman" w:ascii="Times New Roman" w:hAnsi="Times New Roman"/>
          <w:sz w:val="23"/>
          <w:szCs w:val="23"/>
          <w:lang w:val="en"/>
        </w:rPr>
        <w:t>Joval Dairy Relief Services Ltd Pension Scheme</w:t>
      </w:r>
    </w:p>
    <w:sectPr>
      <w:type w:val="nextPage"/>
      <w:pgSz w:w="11906" w:h="16838"/>
      <w:pgMar w:left="1440" w:right="707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6:00Z</dcterms:created>
  <dc:creator>Admin</dc:creator>
  <dc:description/>
  <cp:keywords/>
  <dc:language>en-US</dc:language>
  <cp:lastModifiedBy>User</cp:lastModifiedBy>
  <cp:lastPrinted>2014-10-31T12:38:00Z</cp:lastPrinted>
  <dcterms:modified xsi:type="dcterms:W3CDTF">2014-11-13T13:04:00Z</dcterms:modified>
  <cp:revision>3</cp:revision>
  <dc:subject/>
  <dc:title/>
</cp:coreProperties>
</file>