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Jual Edman Investments Pension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 : </w:t>
        <w:tab/>
        <w:t xml:space="preserve">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</w:r>
      <w:r>
        <w:rPr>
          <w:rFonts w:cs="Times New Roman" w:ascii="Times New Roman" w:hAnsi="Times New Roman"/>
          <w:b/>
          <w:sz w:val="22"/>
          <w:szCs w:val="22"/>
        </w:rPr>
        <w:t>Jual Edman Investments Ltd</w:t>
      </w:r>
      <w:r>
        <w:rPr>
          <w:rFonts w:cs="Times New Roman" w:ascii="Times New Roman" w:hAnsi="Times New Roman"/>
          <w:sz w:val="22"/>
          <w:szCs w:val="22"/>
        </w:rPr>
        <w:t xml:space="preserve"> (Company No. 09285431) whose registered office is situated at 27 St. Margaret's Road, Swindon, SN3 1RU (in this deed called the “Principal Employer”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dam Frederic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Holme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f 17 Beranburh Field, Wroughton, Swindon, SN4 0QL  in this Deed called the Continuing Trustee) 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lan Edward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Julie Ann Jarm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both of  27 St. Margaret's Road, Swindon, SN3 1RU (In this deed called Outgoing Trustee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al Edman Investments Pension Scheme</w:t>
      </w:r>
      <w:r>
        <w:rPr>
          <w:rFonts w:cs="Times New Roman" w:ascii="Times New Roman" w:hAnsi="Times New Roman"/>
          <w:sz w:val="22"/>
          <w:szCs w:val="22"/>
        </w:rPr>
        <w:t xml:space="preserve"> (in this Deed called the 'Scheme') is a pension scheme which is now governed by a Definitive Trust Deed and Rules dated 03 February 201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in this Deed called the '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 xml:space="preserve">by </w:t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Jual Edman Investments Ltd </w:t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by 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..  (signature) </w:t>
        <w:br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dam Frederick Holme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>acting by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60"/>
        <w:ind w:right="453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br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60"/>
        <w:ind w:right="453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Julie Ann Jarm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lan Edward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in the presence of:</w:t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>Name</w:t>
        <w:tab/>
        <w:t>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>Address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1:00Z</dcterms:created>
  <dc:creator>nick white</dc:creator>
  <dc:description/>
  <cp:keywords/>
  <dc:language>en-US</dc:language>
  <cp:lastModifiedBy>Emily</cp:lastModifiedBy>
  <cp:lastPrinted>2010-02-09T14:26:00Z</cp:lastPrinted>
  <dcterms:modified xsi:type="dcterms:W3CDTF">2016-09-28T13:51:00Z</dcterms:modified>
  <cp:revision>2</cp:revision>
  <dc:subject/>
  <dc:title>«NOTES_1»</dc:title>
</cp:coreProperties>
</file>