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21201286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K2H RETIREMENT SCH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K2H RETIREMENT SCHEM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illiam David Finlay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3T12:00:00Z</dcterms:modified>
  <cp:revision>18</cp:revision>
  <dc:subject/>
  <dc:title/>
</cp:coreProperties>
</file>