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2970</wp:posOffset>
                </wp:positionV>
                <wp:extent cx="5881370" cy="935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935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  <w:gridCol w:w="463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ient Name/s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heme Name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hat ceding schemes are the transfers coming fro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f not transfers – source &amp; explanation of contribution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hat are the Transfer values/contribution amount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hat percentage of customers funds are going into non standard investments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vestment Selection with approximate amounts allocated per selection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number of people employed by the scheme establisher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rrent employment status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he corporation Tax reference of the employ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he VAT registration number of the employ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YE reference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 the proposed Limited Company currently active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inancial Adviser Involved 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f no Financial Adviser – explanation why 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assification of Client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y web based material;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roducers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tails of investments 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planation as to why customer is setting up a SSAS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736.6pt;mso-wrap-distance-left:9pt;mso-wrap-distance-right:9pt;mso-wrap-distance-top:0pt;mso-wrap-distance-bottom:0pt;margin-top:71.1pt;mso-position-vertical-relative:page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  <w:gridCol w:w="4631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firstLine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ient Name/s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firstLine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eme Name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firstLine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hat ceding schemes are the transfers coming from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f not transfers – source &amp; explanation of contribution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at are the Transfer values/contribution amount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at percentage of customers funds are going into non standard investments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vestment Selection with approximate amounts allocated per selection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number of people employed by the scheme establisher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rrent employment status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e corporation Tax reference of the employer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e VAT registration number of the employer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YE reference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 the proposed Limited Company currently active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inancial Adviser Involved 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f no Financial Adviser – explanation why 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ssification of Client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 web based material;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roducers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tails of investments 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lanation as to why customer is setting up a SSAS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SAS SET UP INFORM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23:00Z</dcterms:created>
  <dc:creator>Roberts Laptop</dc:creator>
  <dc:description/>
  <dc:language>en-US</dc:language>
  <cp:lastModifiedBy>Brad Laptop</cp:lastModifiedBy>
  <cp:lastPrinted>2014-01-23T19:59:00Z</cp:lastPrinted>
  <dcterms:modified xsi:type="dcterms:W3CDTF">2016-04-29T14:23:00Z</dcterms:modified>
  <cp:revision>2</cp:revision>
  <dc:subject/>
  <dc:title/>
</cp:coreProperties>
</file>