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arlow Project Management Ltd</w:t>
        <w:br/>
        <w:t>21 Barlow Close</w:t>
        <w:br/>
        <w:t>Wheatley</w:t>
        <w:br/>
        <w:t>Oxford</w:t>
        <w:br/>
        <w:t>Oxfordshire</w:t>
        <w:br/>
        <w:t>OX33 1N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10347675</w:t>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26/08/2016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By way of a Shareholders’ ordinary resolution, the company is empowered to issue shares with such rights or restrictions as may be determined by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resolve to dis-apply under 571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t>William Finlay</w:t>
        <w:br/>
        <w:t>Director</w:t>
        <w:br/>
        <w:t>Barlow Project Management Lt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b/>
          <w:b/>
          <w:sz w:val="23"/>
          <w:szCs w:val="23"/>
          <w:shd w:fill="FFFFFF" w:val="clear"/>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Barlow Project Management Ltd</w:t>
        <w:br/>
        <w:t>21 Barlow Close</w:t>
        <w:br/>
        <w:t>Wheatley</w:t>
        <w:br/>
        <w:t>Oxford</w:t>
        <w:br/>
        <w:t>Oxfordshire</w:t>
        <w:br/>
        <w:t>OX33 1NL</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6/08/2016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at the Directors are hereby generally and unconditionally authorised under Clause 22 of the Articles of Association and under section 551 of the Companies Act 2006 and, subject to the conditions therein, to exercise all powers of the Company to issu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lang w:val="en"/>
        </w:rPr>
        <w:t xml:space="preserve">.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create a class preference C shares the rights attaching to those shares shall are set out in the attached schedule.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C preference shares shall be £1.00 each and every share and the nominal amount of the shares in respect of which such securities confer the right to subscribe or convert, shall not exceed £145,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t>William Finlay</w:t>
        <w:br/>
        <w:t>Director</w:t>
        <w:br/>
        <w:t>Barlow Project Management Ltd</w:t>
      </w:r>
      <w:r>
        <w:br w:type="page"/>
      </w:r>
    </w:p>
    <w:p>
      <w:pPr>
        <w:pStyle w:val="Normal"/>
        <w:rPr>
          <w:rFonts w:ascii="Arial" w:hAnsi="Arial" w:cs="Arial"/>
          <w:sz w:val="23"/>
          <w:szCs w:val="23"/>
        </w:rPr>
      </w:pPr>
      <w:r>
        <w:rPr>
          <w:rFonts w:cs="Arial" w:ascii="Arial" w:hAnsi="Arial"/>
          <w:sz w:val="23"/>
          <w:szCs w:val="23"/>
        </w:rPr>
        <w:t>Barlow Project Management Ltd</w:t>
        <w:br/>
        <w:t>21 Barlow Close</w:t>
        <w:br/>
        <w:t>Wheatley</w:t>
        <w:br/>
        <w:t>Oxford</w:t>
        <w:br/>
        <w:t>Oxfordshire</w:t>
        <w:br/>
        <w:t>OX33 1NL</w:t>
      </w:r>
    </w:p>
    <w:p>
      <w:pPr>
        <w:pStyle w:val="Normal"/>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sz w:val="23"/>
          <w:szCs w:val="23"/>
        </w:rPr>
        <w:t>SHAREHOLDERS’ 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6/08/2016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e Shareholders, by Shareholders’ ordinary resolution, grant the Directors authorisation under section 551 of the Companies Act to exercise all powers of the Company to creat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is authority:</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1"/>
        </w:numPr>
        <w:tabs>
          <w:tab w:val="left" w:pos="720" w:leader="none"/>
        </w:tabs>
        <w:jc w:val="both"/>
        <w:textAlignment w:val="auto"/>
        <w:rPr/>
      </w:pPr>
      <w:r>
        <w:rPr>
          <w:rFonts w:cs="Arial" w:ascii="Arial" w:hAnsi="Arial"/>
          <w:sz w:val="23"/>
          <w:szCs w:val="23"/>
        </w:rPr>
        <w:t>limits the value of the shares to £1.00 each and the nominal amount of the shares, in respect of which such securities confer the right to subscribe or convert, shall not exceed £290,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2"/>
        </w:numPr>
        <w:tabs>
          <w:tab w:val="left" w:pos="720" w:leader="none"/>
        </w:tabs>
        <w:jc w:val="both"/>
        <w:textAlignment w:val="auto"/>
        <w:rPr/>
      </w:pPr>
      <w:r>
        <w:rPr>
          <w:rFonts w:cs="Arial" w:ascii="Arial" w:hAnsi="Arial"/>
          <w:sz w:val="23"/>
          <w:szCs w:val="23"/>
        </w:rPr>
        <w:t>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t>William Finlay</w:t>
        <w:br/>
        <w:t>Director</w:t>
        <w:br/>
        <w:t>Barlow Project Management Ltd</w:t>
      </w:r>
    </w:p>
    <w:p>
      <w:pPr>
        <w:pStyle w:val="Normal"/>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1:00Z</dcterms:created>
  <dc:creator>debora</dc:creator>
  <dc:description/>
  <cp:keywords/>
  <dc:language>en-US</dc:language>
  <cp:lastModifiedBy>Adam</cp:lastModifiedBy>
  <dcterms:modified xsi:type="dcterms:W3CDTF">2017-07-21T12:58:00Z</dcterms:modified>
  <cp:revision>3</cp:revision>
  <dc:subject/>
  <dc:title>&lt;&lt;INSERT COMPANY NAME, NUMBER, PLACE OF REGISTRATION AND REGISTERED OFFICE&gt;&gt;</dc:title>
</cp:coreProperties>
</file>