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Michael Kirk and Mrs Lynne Kirk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PS Pension Fun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rk Hous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1 Park Close</w:t>
        <w:br/>
        <w:t>Walton On Thames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Surrey</w:t>
        <w:br/>
        <w:t>KT12 1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6 March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s-ES_tradnl"/>
        </w:rPr>
        <w:t>Dear Michael and Lyn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PS Pension Fund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rite to advise you that the Government Gateway ID for your pension scheme is 259028074144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5:00Z</dcterms:created>
  <dc:creator>Gavin McCloskey</dc:creator>
  <dc:description/>
  <dc:language>en-US</dc:language>
  <cp:lastModifiedBy>PP.COM-PC3</cp:lastModifiedBy>
  <cp:lastPrinted>2011-07-23T08:39:00Z</cp:lastPrinted>
  <dcterms:modified xsi:type="dcterms:W3CDTF">2012-03-15T13:38:00Z</dcterms:modified>
  <cp:revision>3</cp:revision>
  <dc:subject/>
  <dc:title/>
</cp:coreProperties>
</file>