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enefit Crystallisation Ev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mber 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cheme Name: Keith &amp; Vanessa Hickman Pension Sch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mber Name: Keith Hick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ired Benef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ufficient to provide a Tax Free Cash amount of £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ufficient to provide an annual Income amount of 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 (please detail) Lifetime Allow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ill this be your first Benefit Crystallisation Event occurring on or after 06 April 2006 (under any Registered Pension Scheme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Yes (Go straight to Question 3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‘No’, what was the date of your first Benefit Crystallisation Event (BCE) occurring on or after 06 April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ate: N/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 sign, date and return this form to Pension Practitioner .Com, with a copy of your Lifetime Allowance Certific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at is the percentage of the Standard Lifetime Allowance used up under those earlier Benefit Crystallisation Events that occurred under any other Registered Pension Scheme you are (or were) a member of, as recorded on your latest  scheme statement(s)? 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 sign, date and return this form to Pension Practitioner .Com, with a copy of your Lifetime Allowance Certificate if a percentage had been inserted below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% SLA:    N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LIFETIME ALLOWANCE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cheme Name: Keith &amp; Vanessa Hickman Pension Schem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Member Name: Keith Hickma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ate of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The amount of lifetime allowance remaining at the date of this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used in this ev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remaining after this ev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br/>
      </w:r>
      <w:r>
        <w:rPr>
          <w:rFonts w:cs="Times New Roman" w:ascii="Times New Roman" w:hAnsi="Times New Roman"/>
          <w:b/>
          <w:sz w:val="24"/>
          <w:szCs w:val="24"/>
        </w:rPr>
        <w:t>Pension Practitioner .Com Limited</w:t>
        <w:br/>
        <w:t>For Scheme 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38:00Z</dcterms:created>
  <dc:creator>Gavin</dc:creator>
  <dc:description/>
  <dc:language>en-US</dc:language>
  <cp:lastModifiedBy>Brad</cp:lastModifiedBy>
  <cp:lastPrinted>2009-09-16T22:30:00Z</cp:lastPrinted>
  <dcterms:modified xsi:type="dcterms:W3CDTF">2009-11-09T23:38:00Z</dcterms:modified>
  <cp:revision>2</cp:revision>
  <dc:subject/>
  <dc:title/>
</cp:coreProperties>
</file>