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rseryware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Keith Hickman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 Gospel End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gley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dle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2"/>
          <w:szCs w:val="22"/>
        </w:rPr>
        <w:t>DY3 3Y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3"/>
          <w:szCs w:val="23"/>
        </w:rPr>
        <w:t>Nurseryware Limit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2:00Z</dcterms:created>
  <dc:creator>Gavin</dc:creator>
  <dc:description/>
  <dc:language>en-US</dc:language>
  <cp:lastModifiedBy>T u e y !!</cp:lastModifiedBy>
  <cp:lastPrinted>2010-02-16T12:19:00Z</cp:lastPrinted>
  <dcterms:modified xsi:type="dcterms:W3CDTF">2010-02-16T12:22:00Z</dcterms:modified>
  <cp:revision>2</cp:revision>
  <dc:subject/>
  <dc:title>headed paper option 1</dc:title>
</cp:coreProperties>
</file>