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The Trustees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Keith &amp; Vanessa Hickman Pension Scheme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74 Gospel End Road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Sedgley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Dudley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West Midlands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DY3 3YT</w:t>
            </w:r>
          </w:p>
          <w:p>
            <w:pPr>
              <w:pStyle w:val="Normal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ith Hickman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Gospel End Road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Sedgley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Dudley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West Midlands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DY3 3YT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09 November 2009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ear Sirs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Please accept this letter as my authority that I wish to take my full tax free lump sum entitlement from the Keith &amp; Vanessa Hickman Pension Scheme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I confirm that I have not previously drawn any tax free cash benefits from any other pension provision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 attach a Benefit Crystallisation Event form to this effect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faithful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b/>
          <w:sz w:val="22"/>
        </w:rPr>
        <w:t>Keith Hickma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12:00Z</dcterms:created>
  <dc:creator>gavinmcc</dc:creator>
  <dc:description/>
  <dc:language>en-US</dc:language>
  <cp:lastModifiedBy>Brad</cp:lastModifiedBy>
  <cp:lastPrinted>2008-01-10T17:14:00Z</cp:lastPrinted>
  <dcterms:modified xsi:type="dcterms:W3CDTF">2009-11-09T17:12:00Z</dcterms:modified>
  <cp:revision>2</cp:revision>
  <dc:subject/>
  <dc:title>To:</dc:title>
</cp:coreProperties>
</file>