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iends Lif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5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34 9D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11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eil Richard Eki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E031998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-Jan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G204901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Kershon Lt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10586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6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1-11T11:16:00Z</dcterms:modified>
  <cp:revision>2</cp:revision>
  <dc:subject/>
  <dc:title/>
</cp:coreProperties>
</file>