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ssu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dsor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ford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rop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F 3 4N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11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eil Richard Eki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E031998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-Jan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A0087855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Kershon Lt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10586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8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1-11T13:08:00Z</dcterms:modified>
  <cp:revision>2</cp:revision>
  <dc:subject/>
  <dc:title/>
</cp:coreProperties>
</file>