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iends Lif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52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34 9D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>03 March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Neil Richard Ekin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E031998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7-Jan-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G204901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rther to you letter dated 24 February 2017, please see enclosed documents as per your request.  December 2016 – February 2017 Pay slips for Neil Ekins to show evidence of earning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Kershon Ltd Pension Schem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105864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1:00Z</dcterms:created>
  <dc:creator>Jacqui Lawlor</dc:creator>
  <dc:description/>
  <cp:keywords/>
  <dc:language>en-US</dc:language>
  <cp:lastModifiedBy>Emily</cp:lastModifiedBy>
  <cp:lastPrinted>2017-02-01T14:51:00Z</cp:lastPrinted>
  <dcterms:modified xsi:type="dcterms:W3CDTF">2017-03-03T11:11:00Z</dcterms:modified>
  <cp:revision>2</cp:revision>
  <dc:subject/>
  <dc:title/>
</cp:coreProperties>
</file>