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ccount Number: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6085545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am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EVAN HAMPTON ENTERPRISES P 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yment Ref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EVAN HAMPTON ENTERPRISES P 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evan Alan Hampto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11-29T16:57:00Z</cp:lastPrinted>
  <dcterms:modified xsi:type="dcterms:W3CDTF">2017-11-29T16:57:00Z</dcterms:modified>
  <cp:revision>18</cp:revision>
  <dc:subject/>
  <dc:title/>
</cp:coreProperties>
</file>