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r Kevan Hampton</w:t>
        <w:br/>
        <w:t>Kevan Hampton Enterprises Pension Scheme</w:t>
        <w:br/>
        <w:t>17 Pendennis Park</w:t>
        <w:br/>
        <w:t>Bristol</w:t>
        <w:br/>
        <w:t>Avon</w:t>
        <w:br/>
        <w:t>BS4 4J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1 January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Kevan Hampton Enterprises Pension Schem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0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3301-30303-7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36.00 (nine hundred and thirty six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/CHAP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SSAS set up f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van Hampton</w:t>
        <w:br/>
      </w:r>
      <w:r>
        <w:rPr>
          <w:rFonts w:cs="Times New Roman" w:ascii="Times New Roman" w:hAnsi="Times New Roman"/>
          <w:b/>
          <w:sz w:val="23"/>
          <w:szCs w:val="23"/>
        </w:rPr>
        <w:t>Trustee - Kevan Hampton Enterprises Pension Scheme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7:00Z</dcterms:created>
  <dc:creator>Admin</dc:creator>
  <dc:description/>
  <dc:language>en-US</dc:language>
  <cp:lastModifiedBy>Latitude</cp:lastModifiedBy>
  <cp:lastPrinted>2012-02-07T17:08:00Z</cp:lastPrinted>
  <dcterms:modified xsi:type="dcterms:W3CDTF">2014-01-30T12:57:00Z</dcterms:modified>
  <cp:revision>2</cp:revision>
  <dc:subject/>
  <dc:title/>
</cp:coreProperties>
</file>