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evin Adams</w:t>
        <w:br/>
        <w:t>Trustees of Kevin Adams Pension Fund</w:t>
        <w:br/>
        <w:t>91 Titus Way</w:t>
        <w:br/>
        <w:t>Highwoods</w:t>
        <w:br/>
        <w:t>Colchester</w:t>
        <w:br/>
        <w:t>CO4 5GB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1 October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Kevin Adam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62-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vin Adams</w:t>
        <w:br/>
      </w:r>
      <w:r>
        <w:rPr>
          <w:rFonts w:cs="Times New Roman" w:ascii="Times New Roman" w:hAnsi="Times New Roman"/>
          <w:b/>
          <w:sz w:val="23"/>
          <w:szCs w:val="23"/>
        </w:rPr>
        <w:t>Trustee - Kevin Adams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6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3-10-10T15:46:00Z</dcterms:modified>
  <cp:revision>2</cp:revision>
  <dc:subject/>
  <dc:title/>
</cp:coreProperties>
</file>