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r Philip Slade</w:t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posits Supervisor</w:t>
        <w:br/>
        <w:t>Church House Trust Limited</w:t>
        <w:br/>
        <w:t>3 Goldcroft</w:t>
        <w:br/>
        <w:t>Yeovil</w:t>
        <w:br/>
        <w:t>Somerset</w:t>
        <w:br/>
        <w:t>BA21 4DQ</w:t>
        <w:br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By First Class Recorded Delivery</w:t>
      </w:r>
    </w:p>
    <w:p>
      <w:pPr>
        <w:pStyle w:val="Normal"/>
        <w:spacing w:lineRule="auto" w:line="276" w:before="0" w:after="200"/>
        <w:ind w:left="720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      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23 September 2013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Philip,</w:t>
        <w:br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en-GB" w:eastAsia="en-GB"/>
        </w:rPr>
        <w:t>New account for Kevin Adams Pension Schem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find enclosed an application form, clients’ certified ID, certified Trust Deed and the HMRC Tax Registration Letter to open a SSAS Current Account for Kevin Adams Pension Scheme.</w:t>
      </w:r>
      <w:bookmarkStart w:id="0" w:name="_GoBack"/>
      <w:bookmarkEnd w:id="0"/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If you require any further documentation to be completed in order that the account can be opened, please advise me by return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Please confirm the details of all new accounts by e-mail as soon as they are open to me to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GB" w:eastAsia="en-GB"/>
          </w:rPr>
          <w:t>bradd@pensionpractitioner.com</w:t>
        </w:r>
      </w:hyperlink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and also to my colleague Gina to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GB" w:eastAsia="en-GB"/>
          </w:rPr>
          <w:t>georginas@pensionpractitioner.com</w:t>
        </w:r>
      </w:hyperlink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 look forward to receiving the account number in due cours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Kind regards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sincerely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Brad Davis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 .Co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eastAsia="Times New Roman" w:cs="Helvetica Light;Z@R71BB.tmp"/>
          <w:sz w:val="22"/>
          <w:szCs w:val="23"/>
          <w:lang w:val="en-GB" w:eastAsia="en-GB"/>
        </w:rPr>
      </w:pPr>
      <w:r>
        <w:rPr>
          <w:rFonts w:eastAsia="Times New Roman" w:cs="Helvetica Light;Z@R71BB.tmp" w:ascii="Helvetica Light;Z@R71BB.tmp" w:hAnsi="Helvetica Light;Z@R71BB.tmp"/>
          <w:sz w:val="22"/>
          <w:szCs w:val="23"/>
          <w:lang w:val="en-GB" w:eastAsia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d@pensionpractitioner.com" TargetMode="External"/><Relationship Id="rId3" Type="http://schemas.openxmlformats.org/officeDocument/2006/relationships/hyperlink" Target="mailto:georginas@pensionpractitioner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22:00Z</dcterms:created>
  <dc:creator>Jacqui Lawlor</dc:creator>
  <dc:description/>
  <cp:keywords/>
  <dc:language>en-US</dc:language>
  <cp:lastModifiedBy>Dell Systems</cp:lastModifiedBy>
  <cp:lastPrinted>2013-08-26T00:10:00Z</cp:lastPrinted>
  <dcterms:modified xsi:type="dcterms:W3CDTF">2013-09-20T19:22:00Z</dcterms:modified>
  <cp:revision>2</cp:revision>
  <dc:subject/>
  <dc:title/>
</cp:coreProperties>
</file>