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Guardian Pension Consultants</w:t>
        <w:br/>
        <w:t>Guardian House</w:t>
        <w:br/>
        <w:t>Capricorn Park</w:t>
        <w:br/>
        <w:t>Blakewater Road</w:t>
        <w:br/>
        <w:t>Blackburn BB1 5Q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26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September 2013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 xml:space="preserve">Member: Mr Kevin Anthony Adams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Date of Birth: 29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November 1959</w:t>
        <w:br/>
        <w:t>National Insurance Number: WK281265B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Guardian SIPP Account Number: 15643609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Guardian SIPP Sort Code: 16-00-79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your Discharge Form duly completed and signed. I also enclose the HMRC tax registration letter and a certified copy of Mr Adams ID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s should be made by BACS to the following account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Church House Trust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Annette Morris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3313026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ference: 3301-30262-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3:00Z</dcterms:created>
  <dc:creator>Jacqui Lawlor</dc:creator>
  <dc:description/>
  <cp:keywords/>
  <dc:language>en-US</dc:language>
  <cp:lastModifiedBy>Dell Systems</cp:lastModifiedBy>
  <cp:lastPrinted>2013-09-26T11:21:00Z</cp:lastPrinted>
  <dcterms:modified xsi:type="dcterms:W3CDTF">2013-09-26T14:33:00Z</dcterms:modified>
  <cp:revision>2</cp:revision>
  <dc:subject/>
  <dc:title/>
</cp:coreProperties>
</file>