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hoenix Life Limited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P O Box 2570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t James’s House</w:t>
        <w:br/>
        <w:t>27-43 Eastern Road</w:t>
        <w:br/>
        <w:t>Romford</w:t>
        <w:br/>
        <w:t>RM1 3N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7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Larkstore No.3 Pension Scheme – Policy Numbers: 00921573 AND 009215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Alliance Trust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and Practitioner for your records, along with an Authority Instruction completed and signed by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Alliance Trust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previous Practitioner can be removed from these policies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7:00Z</dcterms:created>
  <dc:creator>Gavin</dc:creator>
  <dc:description/>
  <dc:language>en-US</dc:language>
  <cp:lastModifiedBy>Brad</cp:lastModifiedBy>
  <cp:lastPrinted>2009-12-03T14:06:00Z</cp:lastPrinted>
  <dcterms:modified xsi:type="dcterms:W3CDTF">2009-12-03T14:07:00Z</dcterms:modified>
  <cp:revision>2</cp:revision>
  <dc:subject/>
  <dc:title>headed paper option 1</dc:title>
</cp:coreProperties>
</file>