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LLIAM J BROW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ONESHAD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RRANTOREE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LLORGL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 KER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RELAN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5th October 2018</w:t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William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Re: Laune Future Holdings – SSA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c: copy sent to Adrian P Cronin of Sunhill, Killorglin, Co Kerry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Please find enclosed our annual administration invoice which can be settled from the pension scheme account, for which we enclose a letter of instruction for you both to sig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On settlement of the annual administration fee, we will carry out a review of your pension scheme which will include the 2018 HMRC pension scheme tax return and event reports applicable for the period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have enclosed a return address envelope for your convenience and request that you sign the documentation where indicated and return to us as soon as possibl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Your sincerely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sther Salm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nsion Administratio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esther@pensionpractitioner.co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298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jc w:val="center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675" cy="787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6:00Z</dcterms:created>
  <dc:creator>Jacqui Lawlor</dc:creator>
  <dc:description/>
  <cp:keywords/>
  <dc:language>en-US</dc:language>
  <cp:lastModifiedBy>Esther</cp:lastModifiedBy>
  <cp:lastPrinted>2017-07-31T19:10:00Z</cp:lastPrinted>
  <dcterms:modified xsi:type="dcterms:W3CDTF">2018-11-19T09:44:00Z</dcterms:modified>
  <cp:revision>3</cp:revision>
  <dc:subject/>
  <dc:title/>
</cp:coreProperties>
</file>