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Mr W J Browne</w:t>
        <w:br/>
        <w:t xml:space="preserve">Laune Future Holdings SSAS </w:t>
        <w:br/>
        <w:t>30 Gaynes Hill Road</w:t>
        <w:br/>
        <w:t>Woodford Green</w:t>
        <w:br/>
        <w:t>Essex</w:t>
        <w:br/>
        <w:t>IG8 8HX</w:t>
        <w:br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Mr William Ismay</w:t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irector - Banking &amp; Treasury Operations</w:t>
        <w:br/>
        <w:t>Smith &amp; Williamson Investment Services Limited</w:t>
        <w:br/>
        <w:t>25 Moorgate</w:t>
        <w:br/>
        <w:t>London</w:t>
        <w:br/>
        <w:t>EC2R 6AY</w:t>
        <w:br/>
      </w:r>
    </w:p>
    <w:p>
      <w:pPr>
        <w:pStyle w:val="Normal"/>
        <w:spacing w:lineRule="auto" w:line="276" w:before="0" w:after="200"/>
        <w:ind w:left="7200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       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15th October 2018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ar William,</w:t>
        <w:br/>
        <w:br/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val="en-GB" w:eastAsia="en-GB"/>
        </w:rPr>
        <w:t>Laune Future Holdings SSAS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val="en-GB" w:eastAsia="en-GB"/>
        </w:rPr>
        <w:t>Account Ref:  LA843-90/NCBB</w:t>
        <w:br/>
        <w:t>Account Number: 56000909</w:t>
        <w:br/>
        <w:t>Sort Code: 16-57-60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arrange for the transfer of £1,458.00 to be made by BACS with immediate effect to the following account: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ank Name: Barclays Bank Plc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Pension Practitioner</w:t>
        <w:br/>
        <w:t>Sort Code: 20-45-45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23784606</w:t>
      </w:r>
      <w:r>
        <w:rPr>
          <w:rFonts w:cs="Times New Roman" w:ascii="Times New Roman" w:hAnsi="Times New Roman"/>
          <w:sz w:val="23"/>
          <w:szCs w:val="23"/>
        </w:rPr>
        <w:b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Thank you for your assistance in this matter.   </w:t>
        <w:br/>
        <w:br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rs sincerely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W J Browne</w:t>
        <w:tab/>
        <w:tab/>
        <w:tab/>
        <w:tab/>
        <w:t>Adrian P Cronin</w:t>
        <w:br/>
        <w:t>TRUSTEE</w:t>
        <w:tab/>
        <w:tab/>
        <w:tab/>
        <w:tab/>
        <w:t>TRUSTEE</w:t>
      </w:r>
    </w:p>
    <w:sectPr>
      <w:footerReference w:type="default" r:id="rId2"/>
      <w:footerReference w:type="first" r:id="rId3"/>
      <w:type w:val="nextPage"/>
      <w:pgSz w:w="11906" w:h="16838"/>
      <w:pgMar w:left="1213" w:right="1213" w:gutter="0" w:header="0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8:00Z</dcterms:created>
  <dc:creator>Jacqui Lawlor</dc:creator>
  <dc:description/>
  <cp:keywords/>
  <dc:language>en-US</dc:language>
  <cp:lastModifiedBy>Esther</cp:lastModifiedBy>
  <cp:lastPrinted>2017-03-07T15:28:00Z</cp:lastPrinted>
  <dcterms:modified xsi:type="dcterms:W3CDTF">2018-11-19T09:45:00Z</dcterms:modified>
  <cp:revision>3</cp:revision>
  <dc:subject/>
  <dc:title/>
</cp:coreProperties>
</file>