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IAN P CRON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HI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LLORG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 KER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E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0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October 2017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Adria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e: Laune Future Holdings –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c: copy sent to William J Browne, Stoneshade, Farrantoreen, Killorglin, Co K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our annual administration invoice which can be settled from the pension scheme account, for which we enclose a letter of instruction for you both to sig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 settlement of the annual administration fee, we will carry out a review of your pension scheme which will include the 2017 HMRC pension scheme tax return and event reports applicable for the perio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ilure to settle our outstanding invoices will result in our resignation as Practitioners to your Scheme. Failure to bring the loan repayments up to date will also result in a report being filed at HMRC which will initiate a HMRC investigation into your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have enclosed a return address envelope for your convenience and request that you sign the documentation where indicated and return to us as soon as possibl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ion Administ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l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7-10-03T15:15:00Z</dcterms:modified>
  <cp:revision>3</cp:revision>
  <dc:subject/>
  <dc:title/>
</cp:coreProperties>
</file>