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LLIAM J BROW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ONESHAD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ARRANTOREE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ILLORGLI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 KERR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RELAN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Helvetica" w:ascii="Helvetica" w:hAnsi="Helvetica"/>
          <w:sz w:val="22"/>
          <w:szCs w:val="22"/>
        </w:rPr>
        <w:t>03</w:t>
      </w:r>
      <w:r>
        <w:rPr>
          <w:rFonts w:cs="Helvetica" w:ascii="Helvetica" w:hAnsi="Helvetica"/>
          <w:sz w:val="22"/>
          <w:szCs w:val="22"/>
          <w:vertAlign w:val="superscript"/>
        </w:rPr>
        <w:t>rd</w:t>
      </w:r>
      <w:r>
        <w:rPr>
          <w:rFonts w:cs="Helvetica" w:ascii="Helvetica" w:hAnsi="Helvetica"/>
          <w:sz w:val="22"/>
          <w:szCs w:val="22"/>
        </w:rPr>
        <w:t xml:space="preserve"> October 2017</w:t>
      </w:r>
    </w:p>
    <w:p>
      <w:pPr>
        <w:pStyle w:val="Normal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William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Re: Laune Future Holdings – SSA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c: copy sent to Adrian P Cronin of Sunhill, Killorglin, Co Kerry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enclosed our annual administration invoice which can be settled from the pension scheme account, for which we enclose a letter of instruction for you both to sign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On settlement of the annual administration fee, we will carry out a review of your pension scheme which will include the 2017 HMRC pension scheme tax return and event reports applicable for the period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ailure to settle our outstanding invoices will result in our resignation as Practitioners to your Scheme. Failure to bring the loan repayments up to date will also result in a report being filed at HMRC which will initiate a HMRC investigation into your Schem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have enclosed a return address envelope for your convenience and request that you sign the documentation where indicated and return to us as soon as possibl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 sincerely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acy Lunn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heme Consultan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acyl@pensionpractitioner.com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298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jc w:val="center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675" cy="787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41:00Z</dcterms:created>
  <dc:creator>Jacqui Lawlor</dc:creator>
  <dc:description/>
  <cp:keywords/>
  <dc:language>en-US</dc:language>
  <cp:lastModifiedBy>Ester</cp:lastModifiedBy>
  <cp:lastPrinted>2017-07-31T19:10:00Z</cp:lastPrinted>
  <dcterms:modified xsi:type="dcterms:W3CDTF">2017-10-03T15:10:00Z</dcterms:modified>
  <cp:revision>4</cp:revision>
  <dc:subject/>
  <dc:title/>
</cp:coreProperties>
</file>