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Mr Michael Lansdell</w:t>
      </w:r>
    </w:p>
    <w:p>
      <w:pPr>
        <w:pStyle w:val="Normal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Lansdell &amp; Rose</w:t>
      </w:r>
    </w:p>
    <w:p>
      <w:pPr>
        <w:pStyle w:val="Normal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Chartered Accountants (SA) | Business Advisers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Vicarage House</w:t>
        <w:br/>
        <w:t>58-60 Kensington Church Street</w:t>
        <w:br/>
        <w:t>London</w:t>
        <w:br/>
        <w:t>W8 4DB</w:t>
        <w:tab/>
        <w:tab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Dated:</w:t>
        <w:tab/>
        <w:t xml:space="preserve">27 May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Michae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LAWRENCE HARVEY SEARCH &amp; SELECTION LIMITED S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Please find enclosed a copy of the following items for your fi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ust Deed for the above named schem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invoice for the set up and administration of the scheme for one year. Would you please raise an invoice for 25% of the enclosed as introducer fee to your firm. 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ed of appointment of Practitioner – please retain the certified copy on your files. 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of my cover letter regarding the property purchase to Peter Cluff. 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stions regarding the enclosures please do not hesitate to get in tou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21:00Z</dcterms:created>
  <dc:creator>Gavin</dc:creator>
  <dc:description/>
  <dc:language>en-US</dc:language>
  <cp:lastModifiedBy>Gavin</cp:lastModifiedBy>
  <cp:lastPrinted>2008-05-25T20:21:00Z</cp:lastPrinted>
  <dcterms:modified xsi:type="dcterms:W3CDTF">2008-05-25T19:21:00Z</dcterms:modified>
  <cp:revision>2</cp:revision>
  <dc:subject/>
  <dc:title>headed paper option 1</dc:title>
</cp:coreProperties>
</file>