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WRENCE HARVEY SEARCH AND SELECTION LIMITED SS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Verdana" w:ascii="Verdana" w:hAnsi="Verdana"/>
        </w:rPr>
        <w:instrText xml:space="preserve"> MACROBUTTON NoMacro Date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r>
        <w:rPr>
          <w:sz w:val="20"/>
          <w:i/>
          <w:szCs w:val="20"/>
          <w:rFonts w:cs="Verdana" w:ascii="Verdana" w:hAnsi="Verdana"/>
        </w:rPr>
        <w:t>Date</w:t>
      </w:r>
      <w:r>
        <w:rPr>
          <w:sz w:val="20"/>
          <w:i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ent:</w:t>
      </w:r>
      <w:r>
        <w:rPr>
          <w:rFonts w:cs="Verdana" w:ascii="Verdana" w:hAnsi="Verdana"/>
          <w:sz w:val="20"/>
          <w:szCs w:val="20"/>
        </w:rPr>
        <w:tab/>
        <w:tab/>
        <w:t>Michael Lansdell of Lansdell &amp; Rose (scheme accountant), Gavin McCloskey of Pension Practitioner.Com (acting scheme administrator), Tom Glanfield (Trustee), Catherine Rix (proposed trust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xt Meeting:</w:t>
      </w:r>
      <w:r>
        <w:rPr>
          <w:rFonts w:cs="Verdana" w:ascii="Verdana" w:hAnsi="Verdana"/>
          <w:sz w:val="20"/>
          <w:szCs w:val="20"/>
        </w:rPr>
        <w:t xml:space="preserve">  </w:t>
        <w:tab/>
        <w:t>T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unce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HSS has agreed to an employer’s pension contribution of £86,000, subject to that contribution meeting the WEPT test. This may be changed reflecting the personal contribution by C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 to be admitted as a member and trustee of the scheme</w:t>
        <w:br/>
        <w:br/>
        <w:t>The Scheme, having regard to the resources and requirements of the plan to undertake a borrowing of £75,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Scheme will jointly acquire with Tom Glanfield as an individual, the property at 8 The Courtyar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portion of borrowings to be in accordance with RBS agreem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cheme will acquire a further share of the property valued at £60,000 under a separate purchase agreement with T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Scheme will seek for the costs to be met by the Employer, subject to advice by the M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property to be leased under a new agreement, whereby the rent charged to be remitted to the scheme at the rate of 38.57% of the total rent charg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R to make a personal contribution to the Scheme equal to one times pay less pension contributions paid to an existing employer’s pension sche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M to recover tax relief on the personal contribution by the me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M to seek guidance from Watsons that the property split does not prejudice the loan agreemen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other busines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2"/>
          <w:szCs w:val="22"/>
        </w:rPr>
        <w:br/>
      </w: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an informal meeting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0:00Z</dcterms:created>
  <dc:creator>Gavin</dc:creator>
  <dc:description/>
  <cp:keywords/>
  <dc:language>en-US</dc:language>
  <cp:lastModifiedBy>Gavin</cp:lastModifiedBy>
  <dcterms:modified xsi:type="dcterms:W3CDTF">2008-08-31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2741033</vt:lpwstr>
  </property>
</Properties>
</file>