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580"/>
      </w:tblGrid>
      <w:tr>
        <w:trPr>
          <w:trHeight w:val="360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Details Required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Plan Type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RAP / PPP / Stakeholder / GPP / EPP / SSAS / SIPP / S32 etc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Commencement Date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D/MM/YY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Pension Input Period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From/to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Normal Retirement Date / Specific Pension Age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ate and Age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Contribution History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b/>
                <w:color w:val="000000"/>
                <w:sz w:val="16"/>
                <w:szCs w:val="16"/>
              </w:rPr>
              <w:t>Full schedule of amounts  (TV/SP/RP), payer (Ee / Er / Mbr / Oth) and dates, for period from 5</w:t>
            </w:r>
            <w:r>
              <w:rPr>
                <w:rFonts w:cs="Barclays Sans;Calibri" w:ascii="Barclays Sans;Calibri" w:hAnsi="Barclays Sans;Calibri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Barclays Sans;Calibri" w:ascii="Barclays Sans;Calibri" w:hAnsi="Barclays Sans;Calibri"/>
                <w:b/>
                <w:color w:val="000000"/>
                <w:sz w:val="16"/>
                <w:szCs w:val="16"/>
              </w:rPr>
              <w:t xml:space="preserve"> April 2006  and charges applicable if any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 xml:space="preserve">Divorce  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of any contribution in, or transfer out, as the result of a Splitting Order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Current Contributions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b/>
                <w:color w:val="000000"/>
                <w:sz w:val="16"/>
                <w:szCs w:val="16"/>
              </w:rPr>
              <w:t>Amounts and frequency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Trust Covering Policy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None / Absolute / Discretionary / Deed Poll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 xml:space="preserve">Death Provision  </w:t>
            </w:r>
            <w:r>
              <w:rPr>
                <w:rFonts w:cs="Barclays Sans;Calibri" w:ascii="Barclays Sans;Calibri" w:hAnsi="Barclays Sans;Calibri"/>
                <w:i/>
                <w:iCs/>
                <w:color w:val="000000"/>
                <w:sz w:val="16"/>
                <w:szCs w:val="16"/>
              </w:rPr>
              <w:t>(Return of …)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Premiums / Premiums + Interest / Fund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Integral Life Cover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of sum assured / premium / expiry date (age)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Integral Contribution Protection / Waiver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of premium, benefits and occupation conditions (own / suited / etc)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Existing Investment Mix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color w:val="000000"/>
                <w:sz w:val="16"/>
                <w:szCs w:val="16"/>
              </w:rPr>
              <w:t>Breakdown By fund: units held, current value and contribution %s.  Copies of all relevant Fact sheets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Funds Available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Number available (and maximum number that can be used at one time).  Comprehensive list required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Self-Invested Option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Under same trust deed or by separate plan.  Details of charges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Loyalty Enhancement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Frequency and amount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Guaranteed Growth Rate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Annualised rate and period (dates) that it applies for.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Guaranteed Annuity Rate (GAR)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(including ages, rates, terms and conditions) of any GAR that is applicable to this policy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Guaranteed Minimum Pension (GMP)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 xml:space="preserve">Details of any GMP that is applicable to this policy (including: rates at date of leaving and SPA, fund required at SPA, terms and conditions) 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Pension Commencement Lump Sum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If occupational pension, % rate applicable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Guaranteed Bonuses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of any guaranteed bonuses.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WP Bonuses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If WP, details of last 5-year’s bonuses.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Enhanced / Primary / Standard Protection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of either enhanced/primary protection, if relevant.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Benefits Crystallisation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of any benefits that have been taken (i.e. Benefit Crystallisation)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Flexi Access Drawdown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(including charges)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Plan Charges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color w:val="000000"/>
                <w:sz w:val="16"/>
                <w:szCs w:val="16"/>
              </w:rPr>
              <w:t>Full charges applied at the scheme level (i.e. NOT fund charges)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Penalties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Details of any penalties applied, and under what circumstances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Future Increase in Charges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Are increases at manager’s discretion, capped by reference to an index or fixed (i.e. guaranteed not to increase)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Fund Charges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color w:val="000000"/>
                <w:sz w:val="16"/>
                <w:szCs w:val="16"/>
              </w:rPr>
              <w:t xml:space="preserve">Initial / AMC /TER / Bid-offer spread 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Cost of Fund Switching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Amount of charge (if any) and whether applied to all switches (or only some)</w:t>
            </w:r>
          </w:p>
        </w:tc>
      </w:tr>
      <w:tr>
        <w:trPr>
          <w:trHeight w:val="324" w:hRule="atLeast"/>
        </w:trPr>
        <w:tc>
          <w:tcPr>
            <w:tcW w:w="3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Barclays Sans;Calibri" w:hAnsi="Barclays Sans;Calibri" w:cs="Barclays Sans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rclays Sans;Calibri" w:ascii="Barclays Sans;Calibri" w:hAnsi="Barclays Sans;Calibri"/>
                <w:b/>
                <w:bCs/>
                <w:color w:val="000000"/>
                <w:sz w:val="16"/>
                <w:szCs w:val="16"/>
              </w:rPr>
              <w:t>MVR</w:t>
            </w:r>
          </w:p>
        </w:tc>
        <w:tc>
          <w:tcPr>
            <w:tcW w:w="5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rclays Sans;Calibri" w:ascii="Barclays Sans;Calibri" w:hAnsi="Barclays Sans;Calibri"/>
                <w:color w:val="000000"/>
                <w:sz w:val="16"/>
                <w:szCs w:val="16"/>
              </w:rPr>
              <w:t>Magnitude of MVR and period when it applies (and when it does not)</w:t>
            </w:r>
          </w:p>
        </w:tc>
      </w:tr>
    </w:tbl>
    <w:p>
      <w:pPr>
        <w:pStyle w:val="Normal"/>
        <w:tabs>
          <w:tab w:val="clear" w:pos="720"/>
          <w:tab w:val="left" w:pos="627" w:leader="none"/>
          <w:tab w:val="left" w:pos="3659" w:leader="none"/>
          <w:tab w:val="left" w:pos="4902" w:leader="none"/>
          <w:tab w:val="left" w:pos="589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138" w:gutter="0" w:header="1022" w:top="1078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ert Sans Regular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pert Sans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rclays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0" w:after="60"/>
      <w:rPr>
        <w:rFonts w:cs="Expert Sans;Calibri"/>
        <w:color w:val="717073"/>
        <w:spacing w:val="-2"/>
        <w:sz w:val="12"/>
        <w:szCs w:val="12"/>
      </w:rPr>
    </w:pPr>
    <w:r>
      <w:rPr>
        <w:rFonts w:cs="Expert Sans;Calibri"/>
        <w:color w:val="717073"/>
        <w:spacing w:val="-2"/>
        <w:sz w:val="12"/>
        <w:szCs w:val="12"/>
      </w:rPr>
      <w:t>Barclays offers banking, wealth and investment products and services to its clients through Barclays Bank UK PLC, and its subsidiary companies.</w:t>
    </w:r>
  </w:p>
  <w:p>
    <w:pPr>
      <w:pStyle w:val="Normal"/>
      <w:spacing w:lineRule="exact" w:line="170" w:before="0" w:after="60"/>
      <w:rPr/>
    </w:pPr>
    <w:r>
      <w:rPr>
        <w:rFonts w:cs="Expert Sans;Calibri"/>
        <w:color w:val="717073"/>
        <w:spacing w:val="-2"/>
        <w:sz w:val="12"/>
        <w:szCs w:val="12"/>
      </w:rPr>
      <w:t xml:space="preserve">Barclays Bank UK PLC is authorised by the Prudential Regulation Authority and regulated by the Financial Conduct Authority and the Prudential Regulation Authority (Financial </w:t>
      <w:br/>
      <w:t>Services Register No. 759676). Registered in England. Registered No. 9740322. Registered Office: 1 Churchill Place, London E14 5HP.</w:t>
    </w:r>
  </w:p>
  <w:p>
    <w:pPr>
      <w:pStyle w:val="Normal"/>
      <w:spacing w:lineRule="exact" w:line="170"/>
      <w:rPr/>
    </w:pPr>
    <w:r>
      <w:rPr>
        <w:rFonts w:cs="Expert Sans;Calibri"/>
        <w:color w:val="717073"/>
        <w:spacing w:val="-2"/>
        <w:sz w:val="12"/>
        <w:szCs w:val="12"/>
      </w:rPr>
      <w:t xml:space="preserve">Barclays Investment Solutions Limited is authorised and regulated by the Financial Conduct Authority and is a member of the London Stock Exchange and NEX. Registered in </w:t>
      <w:br/>
      <w:t>England. Registered No. 2752982. Registered Office: 1 Churchill Place, London E14 5HP.</w:t>
    </w:r>
  </w:p>
  <w:p>
    <w:pPr>
      <w:pStyle w:val="BarclaysLegalCopy"/>
      <w:rPr/>
    </w:pPr>
    <w:r>
      <w:rPr/>
      <w:b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</w:tblGrid>
    <w:tr>
      <w:trPr>
        <w:trHeight w:val="1503" w:hRule="atLeast"/>
      </w:trPr>
      <w:tc>
        <w:tcPr>
          <w:tcW w:w="68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05435</wp:posOffset>
                </wp:positionH>
                <wp:positionV relativeFrom="page">
                  <wp:posOffset>50800</wp:posOffset>
                </wp:positionV>
                <wp:extent cx="1422400" cy="241300"/>
                <wp:effectExtent l="0" t="0" r="0" b="0"/>
                <wp:wrapNone/>
                <wp:docPr id="1" name="Bar_06_COL_P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r_06_COL_P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Expert Sans Regular;Calibri" w:hAnsi="Expert Sans Regular;Calibri" w:eastAsia="Cambria" w:cs="Expert Sans Regular;Calibri"/>
      <w:color w:val="58595B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Expert Sans;Calibri" w:hAnsi="Expert Sans;Calibri" w:eastAsia="Times New Roman" w:cs="Expert Sans;Calibr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5" w:hanging="0"/>
    </w:pPr>
    <w:rPr>
      <w:rFonts w:ascii="Expert Sans;Calibri" w:hAnsi="Expert Sans;Calibri" w:eastAsia="Times New Roman" w:cs="Expert Sans;Calibri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rclaysLegalCopy">
    <w:name w:val="Barclays Legal Copy"/>
    <w:basedOn w:val="Normal"/>
    <w:qFormat/>
    <w:pPr>
      <w:spacing w:lineRule="auto" w:line="240"/>
    </w:pPr>
    <w:rPr>
      <w:sz w:val="12"/>
    </w:rPr>
  </w:style>
  <w:style w:type="paragraph" w:styleId="BarclaysBodyCopy">
    <w:name w:val="Barclays Body Copy"/>
    <w:basedOn w:val="Normal"/>
    <w:qFormat/>
    <w:pPr/>
    <w:rPr>
      <w:color w:val="58595B"/>
    </w:rPr>
  </w:style>
  <w:style w:type="paragraph" w:styleId="BarclaysAddressCopy">
    <w:name w:val="Barclays Address Copy"/>
    <w:basedOn w:val="Normal"/>
    <w:qFormat/>
    <w:pPr>
      <w:tabs>
        <w:tab w:val="clear" w:pos="720"/>
        <w:tab w:val="left" w:pos="426" w:leader="none"/>
      </w:tabs>
      <w:spacing w:lineRule="exact" w:line="230"/>
    </w:pPr>
    <w:rPr>
      <w:sz w:val="17"/>
    </w:rPr>
  </w:style>
  <w:style w:type="paragraph" w:styleId="BarclaysAddressSignposting">
    <w:name w:val="Barclays Address Signposting"/>
    <w:basedOn w:val="Normal"/>
    <w:next w:val="Normal"/>
    <w:qFormat/>
    <w:pPr>
      <w:spacing w:lineRule="exact" w:line="230"/>
    </w:pPr>
    <w:rPr>
      <w:color w:val="00AEEF"/>
      <w:sz w:val="20"/>
    </w:rPr>
  </w:style>
  <w:style w:type="paragraph" w:styleId="BarclaysSignposting">
    <w:name w:val="Barclays Signposting"/>
    <w:basedOn w:val="BarclaysAddressCopy"/>
    <w:qFormat/>
    <w:pPr/>
    <w:rPr>
      <w:color w:val="00AEEF"/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7:00Z</dcterms:created>
  <dc:creator>rattusuj</dc:creator>
  <dc:description/>
  <cp:keywords>Templates; pensions</cp:keywords>
  <dc:language>en-US</dc:language>
  <cp:lastModifiedBy>Office 2</cp:lastModifiedBy>
  <cp:lastPrinted>2012-01-30T11:54:00Z</cp:lastPrinted>
  <dcterms:modified xsi:type="dcterms:W3CDTF">2019-10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BarclaysDC">
    <vt:lpwstr>Unrestricted</vt:lpwstr>
  </property>
  <property fmtid="{D5CDD505-2E9C-101B-9397-08002B2CF9AE}" pid="4" name="Brand">
    <vt:lpwstr>Barclays</vt:lpwstr>
  </property>
  <property fmtid="{D5CDD505-2E9C-101B-9397-08002B2CF9AE}" pid="5" name="ContentType">
    <vt:lpwstr>Document</vt:lpwstr>
  </property>
  <property fmtid="{D5CDD505-2E9C-101B-9397-08002B2CF9AE}" pid="6" name="TaxCatchAll">
    <vt:lpwstr>39;#pensions|d362b251-070f-455a-9499-283f41eee817;#22;#Templates|7fec5536-cf9d-44d7-b428-848e4f4d89dd</vt:lpwstr>
  </property>
  <property fmtid="{D5CDD505-2E9C-101B-9397-08002B2CF9AE}" pid="7" name="TaxKeyword">
    <vt:lpwstr>39;#pensions|d362b251-070f-455a-9499-283f41eee817;#22;#Templates|7fec5536-cf9d-44d7-b428-848e4f4d89dd</vt:lpwstr>
  </property>
  <property fmtid="{D5CDD505-2E9C-101B-9397-08002B2CF9AE}" pid="8" name="TaxKeywordTaxHTField">
    <vt:lpwstr>pensions|d362b251-070f-455a-9499-283f41eee817;Templates|7fec5536-cf9d-44d7-b428-848e4f4d89dd</vt:lpwstr>
  </property>
  <property fmtid="{D5CDD505-2E9C-101B-9397-08002B2CF9AE}" pid="9" name="Template Type">
    <vt:lpwstr>Word</vt:lpwstr>
  </property>
  <property fmtid="{D5CDD505-2E9C-101B-9397-08002B2CF9AE}" pid="10" name="Usage">
    <vt:lpwstr>Post 19 March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d4161281-19ac-4487-8e19-1947623352c0" origin="userSelected" xmlns="http://www.boldonj</vt:lpwstr>
  </property>
  <property fmtid="{D5CDD505-2E9C-101B-9397-08002B2CF9AE}" pid="12" name="bjDocumentLabelXML-0">
    <vt:lpwstr>ames.com/2008/01/sie/internal/label"&gt;&lt;element uid="id_classification_nonbusiness" value="" /&gt;&lt;/sisl&gt;</vt:lpwstr>
  </property>
  <property fmtid="{D5CDD505-2E9C-101B-9397-08002B2CF9AE}" pid="13" name="bjDocumentSecurityLabel">
    <vt:lpwstr>Unrestricted</vt:lpwstr>
  </property>
  <property fmtid="{D5CDD505-2E9C-101B-9397-08002B2CF9AE}" pid="14" name="bjSaver">
    <vt:lpwstr>IwTO6qmmMrWfosfHSseXt3GGRc87+tQZ</vt:lpwstr>
  </property>
  <property fmtid="{D5CDD505-2E9C-101B-9397-08002B2CF9AE}" pid="15" name="docIndexRef">
    <vt:lpwstr>debe0a1c-28ce-4e09-9763-c75347bd2e6a</vt:lpwstr>
  </property>
</Properties>
</file>