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br/>
        <w:t>Lawrence Harvey Search &amp; Selection Limited SS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wrence Harvey Search &amp; Selection Limi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th Floor, 1 Angel Cou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ndon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  <w:t>EC2R 7H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" w:eastAsia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2 Februar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06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22 February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5:00Z</dcterms:created>
  <dc:creator>Gavin McCloskey</dc:creator>
  <dc:description/>
  <dc:language>en-US</dc:language>
  <cp:lastModifiedBy>PP.COM-PC3</cp:lastModifiedBy>
  <cp:lastPrinted>2012-02-22T10:05:00Z</cp:lastPrinted>
  <dcterms:modified xsi:type="dcterms:W3CDTF">2012-02-22T09:22:00Z</dcterms:modified>
  <cp:revision>3</cp:revision>
  <dc:subject/>
  <dc:title/>
</cp:coreProperties>
</file>