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color w:val="000000"/>
          <w:sz w:val="23"/>
          <w:szCs w:val="23"/>
        </w:rPr>
        <w:t>Trustees of the Lawrence Harvey Search &amp; Selection SSAS</w:t>
        <w:br/>
        <w:t>Mr Tom Glanfield &amp; Catherine Rix</w:t>
      </w:r>
      <w:r>
        <w:rPr>
          <w:rFonts w:cs="Times New Roman" w:ascii="Times New Roman" w:hAnsi="Times New Roman"/>
        </w:rPr>
        <w:t xml:space="preserve"> </w:t>
        <w:br/>
      </w:r>
      <w:r>
        <w:rPr>
          <w:rFonts w:cs="Times New Roman" w:ascii="Times New Roman" w:hAnsi="Times New Roman"/>
          <w:color w:val="000000"/>
          <w:sz w:val="23"/>
          <w:szCs w:val="23"/>
        </w:rPr>
        <w:t>80 Balham Grove</w:t>
        <w:br/>
        <w:t>Balham</w:t>
        <w:br/>
        <w:t>London</w:t>
        <w:br/>
        <w:t>SW12 8BE</w:t>
      </w:r>
    </w:p>
    <w:p>
      <w:pPr>
        <w:pStyle w:val="Normal"/>
        <w:spacing w:lineRule="auto" w:line="240" w:before="120" w:after="0"/>
        <w:jc w:val="right"/>
        <w:rPr/>
      </w:pPr>
      <w:r>
        <w:rPr>
          <w:rFonts w:cs="Times New Roman" w:ascii="Times New Roman" w:hAnsi="Times New Roman"/>
          <w:color w:val="000000"/>
          <w:sz w:val="23"/>
          <w:szCs w:val="23"/>
        </w:rPr>
        <w:tab/>
        <w:tab/>
        <w:tab/>
        <w:tab/>
        <w:tab/>
        <w:tab/>
        <w:t xml:space="preserve">11 November 2008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Dear Tom &amp; Cat,</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 xml:space="preserve">LHSS SSA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br/>
        <w:t>Further to our recent meeting, I set out below my proposals for the purchase of Putney through the pension scheme having regard to the following considerations:</w:t>
      </w:r>
    </w:p>
    <w:p>
      <w:pPr>
        <w:pStyle w:val="Normal"/>
        <w:numPr>
          <w:ilvl w:val="0"/>
          <w:numId w:val="1"/>
        </w:numPr>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A 10% deposit towards the exchange of contracts</w:t>
      </w:r>
    </w:p>
    <w:p>
      <w:pPr>
        <w:pStyle w:val="Normal"/>
        <w:numPr>
          <w:ilvl w:val="0"/>
          <w:numId w:val="1"/>
        </w:numPr>
        <w:spacing w:lineRule="auto" w:line="240" w:before="120" w:after="0"/>
        <w:rPr/>
      </w:pPr>
      <w:r>
        <w:rPr>
          <w:rFonts w:cs="Times New Roman" w:ascii="Times New Roman" w:hAnsi="Times New Roman"/>
          <w:color w:val="000000"/>
          <w:sz w:val="23"/>
          <w:szCs w:val="23"/>
        </w:rPr>
        <w:t>Registration of VAT for the scheme as the SSAS has opted to tax.</w:t>
      </w:r>
    </w:p>
    <w:p>
      <w:pPr>
        <w:pStyle w:val="Normal"/>
        <w:numPr>
          <w:ilvl w:val="0"/>
          <w:numId w:val="1"/>
        </w:numPr>
        <w:spacing w:lineRule="auto" w:line="240" w:before="120" w:after="0"/>
        <w:rPr/>
      </w:pPr>
      <w:r>
        <w:rPr>
          <w:rFonts w:cs="Times New Roman" w:ascii="Times New Roman" w:hAnsi="Times New Roman"/>
          <w:color w:val="000000"/>
          <w:sz w:val="23"/>
          <w:szCs w:val="23"/>
        </w:rPr>
        <w:t>The completion period within 12 months of date of exchange</w:t>
      </w:r>
    </w:p>
    <w:p>
      <w:pPr>
        <w:pStyle w:val="Normal"/>
        <w:numPr>
          <w:ilvl w:val="0"/>
          <w:numId w:val="1"/>
        </w:numPr>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 have assumed a worse case scenario in that 8 The Courtyard does not sell by completion</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have advised my colleague Brad Davis to register the scheme for relief at source with HM Revenue &amp; Customs. This means that we can apply to the Revenue to recover basic rate tax relief at source from any payments made by Cat to the pension scheme.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pension scheme presently has cash at bank amounting to £66,000, which arose from a personal contribution by Catherine. I confirm that based on earnings for the 08/09 year of £90,000 there is scope for a further contribution to the scheme of £6,000 from Cat to the pension scheme. The payment of £6,000 will allow us to recover as a payment to the pension scheme of £18,000 from HMRC.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Once this £6,000 payment has been made by Cat, we will close off the basis year for 08/09 and will create a new basis year for 09/10 against her expected earnings of £90,000. In the event that those earnings are less than the anticipated amount we will refund HMRC by 31 Jan 2011 any overdue payment. Cat will therefore need to make a further payment to the SSAS of £72,000. It is very important that the payment of £6,000 and £72,000 are not made at the same time otherwise the payment will not qualify for tax relief. I will liaise with you  on the payment timing. Once the second tranche of £72,000 is paid to the SSAS, we will apply to recover a further £18,000 from HMRC.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payment by Cat to the SSAS will therefore amount to £144,000. We will apply for a “top up” tax credit of £36,000 in total, which will bring the SSAS to £180,000. This will meet the VAT and property deposit of £117,500, although Michael will recover the VAT for the scheme.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Cat will recover the marginal rate relief on both payments through her tax returns of 20% (at current rates) for the 08/09 and 09/10 tax year. We will provide a certificate for this.</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SSAS therefore will have £180,000 and the shortfall is approximately £120,000. The VAT liability can be recovered by the pension scheme and in the event that there is a shortfall in funding the VAT, the pension scheme can borrow short-term finance  from the Company or a third party. </w:t>
      </w:r>
    </w:p>
    <w:p>
      <w:pPr>
        <w:pStyle w:val="Normal"/>
        <w:spacing w:lineRule="auto" w:line="240" w:before="120" w:after="0"/>
        <w:rPr/>
      </w:pPr>
      <w:r>
        <w:rPr>
          <w:rFonts w:cs="Times New Roman" w:ascii="Times New Roman" w:hAnsi="Times New Roman"/>
          <w:color w:val="000000"/>
          <w:sz w:val="23"/>
          <w:szCs w:val="23"/>
        </w:rPr>
        <w:t>I understand that Cat is selling her property and if there is sufficient equity she could make a shareholders loan to the Company, I am not aware of the amounts but will be happy to advise further on an appropriate route through the scheme.</w:t>
      </w:r>
    </w:p>
    <w:p>
      <w:pPr>
        <w:pStyle w:val="Normal"/>
        <w:spacing w:lineRule="auto" w:line="240" w:before="120" w:after="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he Company could at this time make an employer’s contribution to the SSAS of £60,000 (as per my discussions with Tom) which I understand should not present undue cash difficulties. It is unlikely that the Company would get tax relief on the payment and as such perhaps Michael can recommend whether the Company year end can be brought forward if necessary. In the event that this money is needed back in the very short term to the Company we could make this available through a pension scheme loan to the business, although it would need to be repaid back in time for completion.</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he balancing shortfall of £60,000 can be met  through Tom being switched (if necessary) to PAYE of £60,000 earnings spread over two basis years, this would spread the employer’s NI costs over two years but would allow us to recover immediately £12,000 from HMRC for Tom, leaving a reduced shortfall of £48,000. £30,000 could be funded through the sale of Tom’s vehicle and the balance of £18,000 through an overdraft facility. </w:t>
      </w:r>
    </w:p>
    <w:p>
      <w:pPr>
        <w:pStyle w:val="Normal"/>
        <w:spacing w:lineRule="auto" w:line="240" w:before="120" w:after="0"/>
        <w:rPr/>
      </w:pPr>
      <w:r>
        <w:rPr>
          <w:rFonts w:cs="Times New Roman" w:ascii="Times New Roman" w:hAnsi="Times New Roman"/>
          <w:color w:val="000000"/>
          <w:sz w:val="23"/>
          <w:szCs w:val="23"/>
        </w:rPr>
        <w:t xml:space="preserve">The amount recovered from HMRC on a net of basic rate tax (BRT) basis would amount to £48,000 as a payment to the SSAS bank account, Cat could recover marginal relief as would, to a lesser extent Tom for 08/09 &amp; 09/10 tax years. I am mindful of the additional employer’s NI cost, but this is offset by the recovery of BRT for Tom.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 will also be guided by whether 8 The Courtyard will sell but my provisional figures are arrived at through the following route:</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br/>
        <w:t>Cash at Bank</w:t>
        <w:tab/>
        <w:tab/>
        <w:t>£66,000</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Rix contribution: </w:t>
        <w:tab/>
        <w:t>£78,000</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Employer</w:t>
        <w:tab/>
        <w:tab/>
        <w:t>£60,000</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 Glanfield</w:t>
        <w:tab/>
        <w:tab/>
        <w:t>£48,000</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HMRC</w:t>
        <w:tab/>
        <w:tab/>
        <w:tab/>
        <w:t>£48,000</w:t>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t>Total:</w:t>
        <w:tab/>
        <w:tab/>
        <w:tab/>
        <w:t>£300,000</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br/>
        <w:t xml:space="preserve">Hopefully this will illustrate that the financial impact of at least £48,000 lower than that originally provided for (in additional to marginal tax relief), although the apportionment of assets will alter reflecting a greater share of fund by Cat.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 look forward to receiving your comments.</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For Pension Practitioner .Com</w:t>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pPr>
      <w:r>
        <w:rPr>
          <w:rFonts w:cs="Times New Roman" w:ascii="Times New Roman" w:hAnsi="Times New Roman"/>
          <w:color w:val="000000"/>
          <w:sz w:val="23"/>
          <w:szCs w:val="23"/>
        </w:rPr>
        <w:t xml:space="preserve">c.c. Michael Lansdell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5:00Z</dcterms:created>
  <dc:creator>Gavin</dc:creator>
  <dc:description/>
  <dc:language>en-US</dc:language>
  <cp:lastModifiedBy>Gavin</cp:lastModifiedBy>
  <cp:lastPrinted>2008-11-18T16:40:00Z</cp:lastPrinted>
  <dcterms:modified xsi:type="dcterms:W3CDTF">2008-11-18T17:10:00Z</dcterms:modified>
  <cp:revision>4</cp:revision>
  <dc:subject/>
  <dc:title>headed paper option 1</dc:title>
</cp:coreProperties>
</file>