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D: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I,  </w:t>
      </w: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THOMAS EDWARD GLANFIELD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color w:val="000000"/>
          <w:sz w:val="23"/>
          <w:szCs w:val="23"/>
        </w:rPr>
        <w:t>80 Balham Grove, Balham, London, SW12 8BE</w:t>
      </w: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 in consideration </w:t>
      </w:r>
      <w:r>
        <w:rPr>
          <w:rFonts w:cs="Times New Roman" w:ascii="Times New Roman" w:hAnsi="Times New Roman"/>
          <w:sz w:val="23"/>
          <w:szCs w:val="23"/>
        </w:rPr>
        <w:t xml:space="preserve">of the price of £60,000 (sixty thousand pounds sterling) now paid to me by THE TRUSTEES OF LAWRENCE HARVEY SEARCH &amp; SELECTION LIMITED SSAS of </w:t>
      </w: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Vicarage House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58-60 Kensington Church Street Kensington  London W8 4DB DO HEREBY DISPONE to </w:t>
      </w: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THOMAS EDWARD GLANFIELD </w:t>
      </w:r>
      <w:r>
        <w:rPr>
          <w:rFonts w:cs="Times New Roman" w:ascii="Times New Roman" w:hAnsi="Times New Roman"/>
          <w:sz w:val="23"/>
          <w:szCs w:val="23"/>
        </w:rPr>
        <w:t xml:space="preserve">and CATHERINE JANE RIX as Trustees for and on behalf of the said  LAWRENCE HARVEY SEARCH &amp; SELECTION LIMITED SSAS and their successors assumed or otherwise as Trustees foresaid heritably and irredeemably ALL and WHOLE a six thirtyfifths (6/35ths) pro indiviso share of the subjects ALL and WHOLE Eight, The Courtyard, Alexander Studios, Haydon Way, London SW11 1YF registered under title number TGL117534; with entry as at ……………………. September Two Thousand and Eight on the date hereof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WITNESS WHEREOF these presents are signed FOR AND ON OUR BEHALF BY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OMAS EDWARD GLANDFIEL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: 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itness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ull Na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ccup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natur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THERINE JANE RIX as Trustee of the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WRENCE HARVEY SEARCH &amp; SELECTION LIMITED SSA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: 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itness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ull Na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ccup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natur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OMAS EDWARD GLANDFIEL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 Trustee of the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WRENCE HARVEY SEARCH &amp; SELECTION LIMITED SSA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: 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itness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ull Na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ccup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17:00Z</dcterms:created>
  <dc:creator>Gavin</dc:creator>
  <dc:description/>
  <cp:keywords/>
  <dc:language>en-US</dc:language>
  <cp:lastModifiedBy>Gavin</cp:lastModifiedBy>
  <dcterms:modified xsi:type="dcterms:W3CDTF">2008-09-03T10:01:00Z</dcterms:modified>
  <cp:revision>3</cp:revision>
  <dc:subject/>
  <dc:title/>
</cp:coreProperties>
</file>