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r Roydon Wiggins and Mrs Isabelle Wiggi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 Trout Fa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 Fo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ntw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4 2Q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Roy and Isabell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ea Forge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27:00Z</dcterms:created>
  <dc:creator>Gavin</dc:creator>
  <dc:description/>
  <dc:language>en-US</dc:language>
  <cp:lastModifiedBy>T u e y !!</cp:lastModifiedBy>
  <cp:lastPrinted>2010-03-21T21:22:00Z</cp:lastPrinted>
  <dcterms:modified xsi:type="dcterms:W3CDTF">2010-03-21T21:27:00Z</dcterms:modified>
  <cp:revision>2</cp:revision>
  <dc:subject/>
  <dc:title>headed paper option 1</dc:title>
</cp:coreProperties>
</file>