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Transfer Out Section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Skandia Life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Skandia House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Portland Terrace</w:t>
            </w:r>
          </w:p>
          <w:p>
            <w:pPr>
              <w:pStyle w:val="Normal"/>
              <w:snapToGrid w:val="false"/>
              <w:rPr>
                <w:sz w:val="22"/>
                <w:szCs w:val="18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Southampton</w:t>
            </w:r>
          </w:p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SO14 7AY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abelle Wiggins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a Forge Trout Farm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Nantwich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Cheshire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CW5 7LF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6 February 2010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Dear Sirs,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Member: Mrs Isabelle Wiggins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Plan Number: PP5014100849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National Insurance Number: WL585141B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Date of Birth: 10 April 1961</w:t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sz w:val="22"/>
          <w:lang w:val="en-GB"/>
        </w:rPr>
        <w:t xml:space="preserve">  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Please accept this letter as my authority to provide Pension Practitioner. Com any information that they may request in relation to my above policy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hank you for your assistance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Yours faithfull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b/>
          <w:sz w:val="22"/>
        </w:rPr>
        <w:t>Isabelle Wiggin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7:10:00Z</dcterms:created>
  <dc:creator>gavinmcc</dc:creator>
  <dc:description/>
  <dc:language>en-US</dc:language>
  <cp:lastModifiedBy>Brad</cp:lastModifiedBy>
  <cp:lastPrinted>2010-02-26T17:09:00Z</cp:lastPrinted>
  <dcterms:modified xsi:type="dcterms:W3CDTF">2010-02-26T17:10:00Z</dcterms:modified>
  <cp:revision>2</cp:revision>
  <dc:subject/>
  <dc:title>To:</dc:title>
</cp:coreProperties>
</file>