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Zurich Assurance Ltd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UK Life Centre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windo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N1 1EL</w:t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ydon Wiggins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 Forge Trout Farm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Nantwich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heshir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W5 7LF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6 February 2010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Si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ember: Mr Roydon Wiggins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lan Number: P13497-061-DL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tional Insurance Number: WE621285A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ate of Birth: 28 November 1958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sz w:val="22"/>
          <w:lang w:val="en-GB"/>
        </w:rPr>
        <w:t xml:space="preserve">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accept this letter as my authority to provide Pension Practitioner. Com any information that they may request in relation to my above policy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faithful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>Roydon Wiggin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43:00Z</dcterms:created>
  <dc:creator>gavinmcc</dc:creator>
  <dc:description/>
  <dc:language>en-US</dc:language>
  <cp:lastModifiedBy>Brad</cp:lastModifiedBy>
  <cp:lastPrinted>2010-02-26T17:04:00Z</cp:lastPrinted>
  <dcterms:modified xsi:type="dcterms:W3CDTF">2010-02-27T07:43:00Z</dcterms:modified>
  <cp:revision>2</cp:revision>
  <dc:subject/>
  <dc:title>To:</dc:title>
</cp:coreProperties>
</file>