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"/>
        </w:rPr>
        <w:t>Private &amp; Confidentia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David Griffiths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PC Chartered Accountants</w:t>
        <w:br/>
        <w:t>Vernon Road</w:t>
        <w:br/>
        <w:t>Stoke-on-Trent</w:t>
        <w:br/>
        <w:t>Staffordshire</w:t>
        <w:br/>
        <w:t>ST4 2Q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25 March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David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Lea Forge Pension Scheme - Roydon Wiggins and Isabelle Wiggin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you may be aware our mutual client is looking to secure a pension scheme loan of £50,000.00 in favour of Hough Mill Developments Limited. This loan will be secured via a first charge registered against the company and will be in the form of a floating charg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n you please confirm that there are no current charges registered against the company and that in your professional opinion the company has enough security to support this loan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Can you also please confirm that the net assets of the company are at least equivalent to the amount of the loan being secured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would be grateful if would please also furnish me with a copy of the last set of completed accounts and a projection for the next company year, if these are available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, which is much appreciate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5:00Z</dcterms:created>
  <dc:creator>Gavin</dc:creator>
  <dc:description/>
  <dc:language>en-US</dc:language>
  <cp:lastModifiedBy>Brad</cp:lastModifiedBy>
  <cp:lastPrinted>2009-09-08T17:01:00Z</cp:lastPrinted>
  <dcterms:modified xsi:type="dcterms:W3CDTF">2010-03-25T13:15:00Z</dcterms:modified>
  <cp:revision>2</cp:revision>
  <dc:subject/>
  <dc:title>headed paper option 1</dc:title>
</cp:coreProperties>
</file>