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3 March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Lea Forg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’s ID and certified Deeds to open an account for Lea Forge Pension Scheme. There was a signature missing from the Trust Deed, which I am expecting to be returned tomorrow. I am expecting the HMRC tax registration letter to be available over the weekend and this will forwarded to you by e-mail for Monday morning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9:00Z</dcterms:created>
  <dc:creator>Gavin</dc:creator>
  <dc:description/>
  <dc:language>en-US</dc:language>
  <cp:lastModifiedBy>Brad</cp:lastModifiedBy>
  <cp:lastPrinted>2010-03-04T08:02:00Z</cp:lastPrinted>
  <dcterms:modified xsi:type="dcterms:W3CDTF">2010-03-04T08:19:00Z</dcterms:modified>
  <cp:revision>2</cp:revision>
  <dc:subject/>
  <dc:title>headed paper option 1</dc:title>
</cp:coreProperties>
</file>