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y Dy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losures Team</w:t>
        <w:br/>
        <w:t>James Hay</w:t>
        <w:br/>
        <w:t>Dunn’s House</w:t>
        <w:br/>
        <w:t xml:space="preserve">St Paul’s Road </w:t>
        <w:br/>
        <w:t>Salisbury SP2 7B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12856/NEWB/ADYER1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23 March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A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E621285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 Number: 1285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28 November 195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Out Request duly completed and signed. I also attach a copy of the HMRC tax registration letter for the scheme as requested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 BACS and paid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Lea Forg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 4413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acted in and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3:00Z</dcterms:created>
  <dc:creator>Gavin</dc:creator>
  <dc:description/>
  <dc:language>en-US</dc:language>
  <cp:lastModifiedBy>Brad</cp:lastModifiedBy>
  <cp:lastPrinted>2010-03-23T19:47:00Z</cp:lastPrinted>
  <dcterms:modified xsi:type="dcterms:W3CDTF">2010-03-23T19:53:00Z</dcterms:modified>
  <cp:revision>2</cp:revision>
  <dc:subject/>
  <dc:title>headed paper option 1</dc:title>
</cp:coreProperties>
</file>