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y Wi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gh Mill Development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For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</w:rPr>
        <w:t>Wybunbury</w:t>
        <w:br/>
        <w:t>Nantwich</w:t>
        <w:br/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CW5 7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May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oy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a Forge Pension Scheme - transfer in from Zurich Assurance Lt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nd attached the Zurich correspondence, which I believe you never receiv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complete and sign the member section and return this directly to Zurich Assurance Ltd, along with my covering letter and the HMRC tax registration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 copy of the completed form to us for 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www.pensionpractitioner.</w:t>
      </w:r>
      <w:r>
        <w:rPr>
          <w:rFonts w:cs="Times New Roman" w:ascii="Times New Roman" w:hAnsi="Times New Roman"/>
          <w:color w:val="E6BB2D"/>
          <w:sz w:val="20"/>
          <w:szCs w:val="20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8:00Z</dcterms:created>
  <dc:creator>Gavin</dc:creator>
  <dc:description/>
  <dc:language>en-US</dc:language>
  <cp:lastModifiedBy>Brad</cp:lastModifiedBy>
  <cp:lastPrinted>2010-05-11T09:07:00Z</cp:lastPrinted>
  <dcterms:modified xsi:type="dcterms:W3CDTF">2010-05-11T08:08:00Z</dcterms:modified>
  <cp:revision>2</cp:revision>
  <dc:subject/>
  <dc:title>headed paper option 1</dc:title>
</cp:coreProperties>
</file>