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m Campbell 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Customer Services</w:t>
        <w:br/>
        <w:t>Zurich Assurance Ltd</w:t>
        <w:br/>
        <w:t>UK Life Centre</w:t>
        <w:br/>
        <w:t>Station Road</w:t>
        <w:br/>
        <w:t>Swindon</w:t>
        <w:br/>
        <w:t>SN1 1E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 xml:space="preserve">31 March 20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Roydon Wiggins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Plan Number: P13497-061-001/DL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Date of Birth: 28 November 195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WE621285A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Claim Form duly completed and signed. I also attach a copy of the HMRC tax registration letter for the scheme as requested.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transfer payment should be made by BACS and paid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nk Name: Investec Private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Lea Forge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 44136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 transfer should therefore be for the Non Protected Rights portion of the fund on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53:00Z</dcterms:created>
  <dc:creator>Gavin</dc:creator>
  <dc:description/>
  <cp:keywords/>
  <dc:language>en-US</dc:language>
  <cp:lastModifiedBy>Admin</cp:lastModifiedBy>
  <cp:lastPrinted>2010-03-23T19:47:00Z</cp:lastPrinted>
  <dcterms:modified xsi:type="dcterms:W3CDTF">2010-12-14T17:16:00Z</dcterms:modified>
  <cp:revision>3</cp:revision>
  <dc:subject/>
  <dc:title>headed paper option 1</dc:title>
</cp:coreProperties>
</file>