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ttention Tom Turle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Customer Services</w:t>
        <w:br/>
        <w:t>Zurich Assurance Ltd</w:t>
        <w:br/>
        <w:t>UK Life Centre</w:t>
        <w:br/>
        <w:t>Station Road</w:t>
        <w:br/>
        <w:t>Swindon</w:t>
        <w:br/>
        <w:t>SN1 1E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Y FAX TO 0870 243 4811 AND BY POST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 xml:space="preserve">27 May 20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To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Roydon Wiggins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Plan Number: P13497-061-001/DL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Date of Birth: 28 November 195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WE621285A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refer to my previous letter and our telephone conversation. I understand that the transfer payment cannot be made by BACS, but can be made by Telegraphic Transfer.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transfer payment should therefore be made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nk Name: City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Investec Bank pl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 0056278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8-50-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Lea Forge Pension Schem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confirm the transfer amount once the final calculations have been concluded and when the funds will be sent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cknowledge safe receip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7:00Z</dcterms:created>
  <dc:creator>Gavin</dc:creator>
  <dc:description/>
  <dc:language>en-US</dc:language>
  <cp:lastModifiedBy>Brad</cp:lastModifiedBy>
  <cp:lastPrinted>2010-05-27T12:02:00Z</cp:lastPrinted>
  <dcterms:modified xsi:type="dcterms:W3CDTF">2010-05-27T12:07:00Z</dcterms:modified>
  <cp:revision>2</cp:revision>
  <dc:subject/>
  <dc:title>headed paper option 1</dc:title>
</cp:coreProperties>
</file>