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Transfer Out Section</w:t>
        <w:br/>
        <w:t>James Hay</w:t>
        <w:br/>
        <w:t>Dunn’s House</w:t>
        <w:br/>
        <w:t>St Paul’s Road</w:t>
        <w:br/>
        <w:t>Salisbury</w:t>
        <w:br/>
        <w:t>SP2 7BF</w:t>
      </w:r>
    </w:p>
    <w:p>
      <w:pPr>
        <w:pStyle w:val="Normal"/>
        <w:ind w:left="720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 March 2010</w:t>
      </w:r>
    </w:p>
    <w:p>
      <w:pPr>
        <w:pStyle w:val="Normal"/>
        <w:ind w:left="720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Member: Mr Roydon Wiggins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>Member Number: 12856</w:t>
        <w:br/>
        <w:t>National Insurance Number: WE621285A</w:t>
        <w:br/>
        <w:t>Date of Birth: 28 November 1958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orward to us a transfer value in relation to the above member, along with your Discharge Forms and any other paperwork that you require to be complet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letter of authority is enclosed for this reques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  <w:br/>
        <w:t>For Pension Practitioner .Com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0:35:00Z</dcterms:created>
  <dc:creator>Gavin</dc:creator>
  <dc:description/>
  <dc:language>en-US</dc:language>
  <cp:lastModifiedBy>Brad</cp:lastModifiedBy>
  <cp:lastPrinted>2010-03-13T10:34:00Z</cp:lastPrinted>
  <dcterms:modified xsi:type="dcterms:W3CDTF">2010-03-13T10:35:00Z</dcterms:modified>
  <cp:revision>2</cp:revision>
  <dc:subject/>
  <dc:title>headed paper option 1</dc:title>
</cp:coreProperties>
</file>