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Transfer Out Section</w:t>
        <w:br/>
        <w:t>Zurich Assurance Ltd</w:t>
        <w:br/>
        <w:t>UK Life Centre</w:t>
        <w:br/>
        <w:t>Swindon</w:t>
        <w:br/>
        <w:t>SN1 1EL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 March 2010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Mr Roydon Wiggins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Plan Number: P13497-06-DL</w:t>
        <w:br/>
        <w:t>National Insurance Number: WE621285A</w:t>
        <w:br/>
        <w:t>Date of Birth: 28 November 1958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orward to us a transfer value in relation to the above member, along with your Discharge Forms and any other paperwork that you require to be comple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letter of authority is enclosed for this reques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br/>
        <w:t>For Pension Practitioner .Co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40:00Z</dcterms:created>
  <dc:creator>Gavin</dc:creator>
  <dc:description/>
  <dc:language>en-US</dc:language>
  <cp:lastModifiedBy>Brad</cp:lastModifiedBy>
  <cp:lastPrinted>2010-03-13T10:39:00Z</cp:lastPrinted>
  <dcterms:modified xsi:type="dcterms:W3CDTF">2010-03-13T10:40:00Z</dcterms:modified>
  <cp:revision>2</cp:revision>
  <dc:subject/>
  <dc:title>headed paper option 1</dc:title>
</cp:coreProperties>
</file>