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Colin Wilkinson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Hardcastle Burton</w:t>
        <w:br/>
        <w:t>Amwell House</w:t>
        <w:br/>
        <w:t>19 Amwell Street</w:t>
        <w:br/>
        <w:t>Hoddesdon</w:t>
        <w:br/>
        <w:t>Herts EN11 8T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By E-mail to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colin@hbaccountants.co.uk</w:t>
        </w:r>
      </w:hyperlink>
      <w:r>
        <w:rPr>
          <w:rFonts w:cs="Times New Roman" w:ascii="Times New Roman" w:hAnsi="Times New Roman"/>
          <w:sz w:val="23"/>
          <w:szCs w:val="23"/>
          <w:lang w:val="en-GB"/>
        </w:rPr>
        <w:t xml:space="preserve"> and by pos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16 January 2015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ear Colin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Lucy Bee SSAS - Philip Buckingham and Natalie Buckingha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s you may be aware our mutual clients are looking to secure a pension scheme loan of £250,000 in favour of Lucy Bee Limited. This loan will be secured via a first charge registered against the company and will be in the form of a Floating Charge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also confirm that the company has current net assets to the value of £250,000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n@hbaccountant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20:00Z</dcterms:created>
  <dc:creator>Jacqui Lawlor</dc:creator>
  <dc:description/>
  <cp:keywords/>
  <dc:language>en-US</dc:language>
  <cp:lastModifiedBy>Gavin Mccloskey</cp:lastModifiedBy>
  <cp:lastPrinted>2015-01-17T14:19:00Z</cp:lastPrinted>
  <dcterms:modified xsi:type="dcterms:W3CDTF">2015-01-17T13:20:00Z</dcterms:modified>
  <cp:revision>2</cp:revision>
  <dc:subject/>
  <dc:title/>
</cp:coreProperties>
</file>