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M and B Pension Fund</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M and B Pension Fund</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59295RW</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M and B Pension Fun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 Jan 201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Lancashire PVCU Trade Frames Limite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26910</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beginning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706</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all cash and bank balanc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574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terest credited to these account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35</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Arms Length Transaction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cost or market value of any assets owned at the end of the period</w:t>
              <w:br/>
              <w:t>Specify whether this amount is</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694378</w:t>
              <w:br/>
              <w:br/>
              <w:t>Market value</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amount of income from assets receiv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7000</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b/>
          <w:b/>
          <w:bCs/>
          <w:color w:val="000000"/>
          <w:spacing w:val="0"/>
          <w:kern w:val="0"/>
          <w:sz w:val="23"/>
          <w:szCs w:val="23"/>
          <w:lang w:val="en-GB" w:eastAsia="en-US"/>
        </w:rPr>
      </w:pPr>
      <w:r>
        <w:rPr>
          <w:rFonts w:eastAsia="Calibri" w:cs="Calibri" w:ascii="Calibri" w:hAnsi="Calibri"/>
          <w:b/>
          <w:bCs/>
          <w:color w:val="000000"/>
          <w:spacing w:val="0"/>
          <w:kern w:val="0"/>
          <w:sz w:val="23"/>
          <w:szCs w:val="23"/>
          <w:lang w:val="en-GB" w:eastAsia="en-US"/>
        </w:rP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8"/>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Mark Rowland</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415,56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213,895.</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8,194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855,578.</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Belinda Rowland</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294,558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194,239.</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30,050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776,954.</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6:00Z</dcterms:created>
  <dc:creator>Gavin McCloskey</dc:creator>
  <dc:description/>
  <dc:language>en-US</dc:language>
  <cp:lastModifiedBy>User</cp:lastModifiedBy>
  <cp:lastPrinted>2013-02-27T13:53:00Z</cp:lastPrinted>
  <dcterms:modified xsi:type="dcterms:W3CDTF">2013-02-27T14:36:00Z</dcterms:modified>
  <cp:revision>2</cp:revision>
  <dc:subject>2012 Trustee Report</dc:subject>
  <dc:title/>
</cp:coreProperties>
</file>