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Zurich Assurance Ltd</w:t>
        <w:br/>
        <w:t>UK Life Centre</w:t>
        <w:br/>
        <w:t>Station Road</w:t>
        <w:br/>
      </w:r>
      <w:r>
        <w:rPr>
          <w:rFonts w:cs="Times New Roman" w:ascii="Times New Roman" w:hAnsi="Times New Roman"/>
        </w:rPr>
        <w:t>Swindon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</w:rPr>
        <w:t>SN1 1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3 May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Mark Peter Rowland                                                                                                                                           Date of birth: 03 August 1963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A479741C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ersonal Pension Plan Number: P12365-246-001/D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Transfer out documentation duly completed and signed. I also attach the HMRC tax registration letter as reques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M and B Pension Fund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7203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3"/>
          <w:szCs w:val="23"/>
        </w:rPr>
        <w:t xml:space="preserve">Enc                                               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58:00Z</dcterms:created>
  <dc:creator>Gavin McCloskey</dc:creator>
  <dc:description/>
  <cp:keywords/>
  <dc:language>en-US</dc:language>
  <cp:lastModifiedBy>Dell Systems</cp:lastModifiedBy>
  <cp:lastPrinted>2012-05-23T16:52:00Z</cp:lastPrinted>
  <dcterms:modified xsi:type="dcterms:W3CDTF">2012-05-23T14:58:00Z</dcterms:modified>
  <cp:revision>2</cp:revision>
  <dc:subject/>
  <dc:title/>
</cp:coreProperties>
</file>