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5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nor Car Hire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innamon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innamon Park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rab Lane, Fearnhe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rington WZ2 0XP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sion of legal charge and associated documentation for a scheme loan in respect of MCH Holdings Limited Directors Pension Scheme and cancellation of an existing Legal Charg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5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057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33:00Z</dcterms:created>
  <dc:creator>Gavin McCloskey</dc:creator>
  <dc:description/>
  <cp:keywords/>
  <dc:language>en-US</dc:language>
  <cp:lastModifiedBy>Admin</cp:lastModifiedBy>
  <cp:lastPrinted>2010-10-17T16:30:00Z</cp:lastPrinted>
  <dcterms:modified xsi:type="dcterms:W3CDTF">2010-11-30T14:23:00Z</dcterms:modified>
  <cp:revision>3</cp:revision>
  <dc:subject/>
  <dc:title/>
</cp:coreProperties>
</file>