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 xml:space="preserve">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info@pensionpractitioner.com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963" w:type="dxa"/>
        <w:jc w:val="left"/>
        <w:tblInd w:w="-31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078"/>
        <w:gridCol w:w="4413"/>
        <w:gridCol w:w="2472"/>
      </w:tblGrid>
      <w:tr>
        <w:trPr>
          <w:trHeight w:val="609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387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21/11/09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Manor Car Hire Limited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innamon House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innamon Park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rab Lane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Fearnhead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arrington WZ2 0XP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vision of legal charge and associated documentation for a scheme loan in respect of MCH Holdings Limited Directors Pension Schem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7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i/>
                <w:iCs/>
              </w:rPr>
              <w:t xml:space="preserve">VAT @ 15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75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112.5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862.50</w:t>
            </w:r>
          </w:p>
        </w:tc>
      </w:tr>
      <w:tr>
        <w:trPr>
          <w:trHeight w:val="528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que Paye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4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>
        <w:color w:val="221E1F"/>
        <w:sz w:val="16"/>
        <w:szCs w:val="16"/>
      </w:rPr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ensionpractitioner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7:45:00Z</dcterms:created>
  <dc:creator>Gavin</dc:creator>
  <dc:description/>
  <dc:language>en-US</dc:language>
  <cp:lastModifiedBy>Brad</cp:lastModifiedBy>
  <cp:lastPrinted>2009-11-21T17:38:00Z</cp:lastPrinted>
  <dcterms:modified xsi:type="dcterms:W3CDTF">2009-11-21T17:45:00Z</dcterms:modified>
  <cp:revision>2</cp:revision>
  <dc:subject/>
  <dc:title>headed paper option 1</dc:title>
</cp:coreProperties>
</file>