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rustees of MCL SSA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Resolution and Minu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January 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ing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regular meeting of the Trustees was called to order at 0900 on 10 February 2017 by the Meeting Chai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esent</w:t>
      </w:r>
      <w:r>
        <w:rPr>
          <w:rFonts w:cs="Times New Roman" w:ascii="Times New Roman" w:hAnsi="Times New Roman"/>
          <w:sz w:val="23"/>
          <w:szCs w:val="23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John Marfani (Meeting Chair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mon Marfani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bin Meadow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ly Beresford - Financial Advis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genda was unanimously approved as distribu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  <w:tab/>
        <w:t>Open Issues of Agend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Discussion of payment of employer contributions into MCL SSAS.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t was resolved that any employer contributions from the establishment of the scheme and going forward would be split as follows:-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John Tariq Marfani - 50%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Simon Rafiq Marfani - 50%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D. Agenda for Next Meet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be advi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nutes submitted by: Simon Marfani   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proved by: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16:00Z</dcterms:created>
  <dc:creator>Gavin</dc:creator>
  <dc:description/>
  <cp:keywords/>
  <dc:language>en-US</dc:language>
  <cp:lastModifiedBy>Brad Laptop</cp:lastModifiedBy>
  <dcterms:modified xsi:type="dcterms:W3CDTF">2017-02-10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